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1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43-6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3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Раковича Романа Василь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3.01.2025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Раковича Романа Васи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Раковича Романа Вас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386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91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